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Y COUNTY SCHOOL WELLNESS CENTE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active Cha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ll charts that do not currently have a consent or are not currently in the school system will be filed in a separate location of the filing cabinet until they are brought to the sponsoring agency after 4 years.  Where they will be kept until they are destroy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48:00Z</dcterms:created>
  <dc:creator> </dc:creator>
  <dc:description/>
  <cp:keywords/>
  <dc:language>en-US</dc:language>
  <cp:lastModifiedBy>Tammis Alexander</cp:lastModifiedBy>
  <dcterms:modified xsi:type="dcterms:W3CDTF">2008-07-21T21:48:00Z</dcterms:modified>
  <cp:revision>2</cp:revision>
  <dc:subject/>
  <dc:title/>
</cp:coreProperties>
</file>